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隐蔽世界一场细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隐蔽世界：一场细节探险</w:t>
      </w:r>
      <w:r>
        <w:rPr>
          <w:sz w:val="32"/>
          <w:szCs w:val="32"/>
        </w:rPr>
        <w:t>&lt;/p&gt;&lt;p&gt;&lt;img src="/static-img/F03xUECk0BuXVAd2ljITz3AA_luc_GxV-9YbtYZA96UtDILO9tPCaIJlV9LQHz5Y.jpg"&gt;&lt;/p&gt;&lt;p&gt;</w:t>
      </w:r>
      <w:r>
        <w:rPr>
          <w:sz w:val="32"/>
          <w:szCs w:val="32"/>
        </w:rPr>
        <w:t>在这个充满了不确定性的世界里，细节的力量常常被低估。然而，当他进入了我细节描述的画面时，我才真正理解到这些看似微不足道的小事物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作为侦探，在调查一宗似乎平淡无奇的失窃案件。我走访了每一个可能涉及的人和地方，仔细观察每一个角落，每一种痕迹。在那个寒冷的冬日傍晚，他突然出现，一位年轻而专注的小伙子。他带着一台高科技扫描仪，对那些看似普通的地面进行深入分析。他进入了我细节描述，这个小伙子的出现，让我的视野一下子变得更加广阔。</w:t>
      </w:r>
      <w:r>
        <w:rPr>
          <w:sz w:val="32"/>
          <w:szCs w:val="32"/>
        </w:rPr>
        <w:t>&lt;/p&gt;&lt;p&gt;&lt;img src="/static-img/taTLZeriYXSdEc5oVKrdNXAA_luc_GxV-9YbtYZA96U9wW-tiQV5c_f1BO2kjH0DcyILb8-QEz8rRdCAxHMPdpDYiVJ4lY1bElPrikPv7VJggBgXXPFUH4-UGkGokE2weVw9RNNVLrOWNDKchueDSdY6xdxCQqxG7js_i-NeCE3nQ9cGMb1VbqXm1FjT2-P4s5vZUwkGNFctjg-LNRlucA.jpg"&gt;&lt;/p&gt;&lt;p&gt;</w:t>
      </w:r>
      <w:r>
        <w:rPr>
          <w:sz w:val="32"/>
          <w:szCs w:val="32"/>
        </w:rPr>
        <w:t>他的设备能够捕捉到人类眼睛无法看到的东西——微小的纹理、隐藏在墙角的小裂缝、甚至是地板下面的蛛丝马迹。通过这些信息，我们发现了一条线索，那是一根几乎不可见的手指印，它连接起了一系列原本显然无关的事实。这一次，他进入了我细节描述，使我们找到了破案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，无论是科学还是艺术，无论是在犯罪现场还是历史研究中，都有那么一些“不为人知”的细节，它们往往决定着整个故事或事件的大局面。当他进入了我的世界后，我开始对这些通常被忽略的事物怀有更大的尊重和好奇心。我学会了如何去寻找它们，以及它们如何影响我们的生活和思考。</w:t>
      </w:r>
      <w:r>
        <w:rPr>
          <w:sz w:val="32"/>
          <w:szCs w:val="32"/>
        </w:rPr>
        <w:t>&lt;/p&gt;&lt;p&gt;&lt;img src="/static-img/RAnhhH6YTc6zwyWsGr0U2nAA_luc_GxV-9YbtYZA96U9wW-tiQV5c_f1BO2kjH0DcyILb8-QEz8rRdCAxHMPdpDYiVJ4lY1bElPrikPv7VJggBgXXPFUH4-UGkGokE2weVw9RNNVLrOWNDKchueDSdY6xdxCQqxG7js_i-NeCE3nQ9cGMb1VbqXm1FjT2-P4s5vZUwkGNFctjg-LNRlucA.jpg"&gt;&lt;/p&gt;&lt;p&gt;</w:t>
      </w:r>
      <w:r>
        <w:rPr>
          <w:sz w:val="32"/>
          <w:szCs w:val="32"/>
        </w:rPr>
        <w:t>随着时间的推移，这种对于细节敏锐洞察力的培养，让我成为了一个更优秀的人。每当他再次潜入我的世界时，我都能感受到前所未有的震撼与启发。而这一切，只因为那位年轻侦探的一次偶然发现，以及他对那些看似琐碎事物投下的坚定目光。</w:t>
      </w:r>
      <w:r>
        <w:rPr>
          <w:sz w:val="32"/>
          <w:szCs w:val="32"/>
        </w:rPr>
        <w:t>&lt;/p&gt;&lt;p&gt;&lt;a href = "/doc/535248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隐蔽世界一场细节探险</w:t>
      </w:r>
      <w:r>
        <w:rPr>
          <w:sz w:val="32"/>
          <w:szCs w:val="32"/>
        </w:rPr>
        <w:t>.doc" rel="alternate" download="535248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隐蔽世界一场细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